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оре Чай и Манда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должительность тура: 5 дней / 4 но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аршрут: Баку — Ленкорань — Астара - Апше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ы  заезда: ежедневн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ур по южным регионам Азербайджана продолжительностью 5 дней, с посещением уникальным мест и достопримечательностей. Во время  которого мы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им Каспийское Море, чайные плантации и мандариновые рощи Азербайджа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буем уникальную талышскую кухню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ети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ящую гору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кусим  лечебную воду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уляем по улочкам старого города Ленкора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 День. Баку. Прибы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реча  в аэропорту.  Переезд в   в Ленкорань. Размещение.  Ночь в отел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 День Ленкора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9:00  Завтрак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скурсия. «Ленкорань - Море Солнца Круглый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нкорань - удивительно красивый город-порт на берегу Каспийского моря. Один из древнейших городов Азербайджана. Ленкоранская крепость(XVIII в.), мечеть  Кичик-Базар (XIX в.). В 100 км. севернее Ленкорани лежит один из красивейших городов средневековья - Ханеге, в котором сохранились крепостные стены (XII-XIV вв.), мечеть и усыпальница Пир Хусейна, минарет и другие древние соору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четь и мавзолей Пир-Хусейн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лигиозно-культовый комплекс Ханеги входила мечеть и примкнувшая к ней усыпальница Пир-Хусейна с минаретом, построенная в 1256 году.  Издавна это место  считалось святыней, хранившей мощи некоего святого старца (Пир-Хусейн).  Авторитет этого святого места распространился далеко за пределы Ширв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м Мир Ахмад х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один из красивейших архитектурных памятников Ленкорани. Дворец был построен в 1913 году. При постройке дома с мастерством были использованы элементы национального зодчества,  несмотря на то, что построен он был французскими архитекторами.  Свободное время. Ночь  в  отел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 День Экскурсия. «Астара-край Чая и Мандари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9:00 Завтрак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скурсия. «Астара - край Чая и Мандаринов». Гирканский заповедник. Озеро Ханбуланчай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ст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дним из древних городов страны, славившийся производством шёлка и своими мастерами, гончарным делом, производством фаянса... Через её земли проходил в былые времена знаменитый Шёлковый путь. Город имел торговые связи с Индией, Китаем, Европой, Средней Азией и Анатолией.  В селении Машган недалеко от гоода в 13-14 веках был обнаружен монетный двор, где выпускались монеты с названием Астара.  Вплоть до 1747 года город являлся столицей Талышской области и был им до тех пор, пока правитель Карахан не перенёс столицу в Ленкора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ез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 Гирканский заповедни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зеро Ханбуланча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анбуланчай называют по-разному: рекой, озером, водохранилищем, и каждое из этих названий на самом деле верно.Красивейший источник Ханбулаг, берущий свое начало высоко в горах Гирканского заповедника, вместе с другими мелкими и более крупными реками сливается  воедино между двумя деревнями Алексеевка и Даштатюрк.   Периодически Ханбулан отходит от берегов, обнажая причудливые пни, деревья и окрашенные во все цвета радуги берега. Красота этого места настолько таинственна и прекрасна, что в каждом человеке, посетившем это место, просыпается творческий потенциал. Хочется снимать, фотографировать, рисовать, петь, кричать... в общем выражать свой внутренний мир всеми возможными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абрика Астара Ча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учший  в Азербайджане чай с   особым летним вкусом и  ароматом выращивается на плантациях, расположенных в Астаринском район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ырье, используемое для производства сухого чая, заготавливается только с плантаций Астаринского, Лянкяранского районов, являющихся субтропическими регионами Азербайджана. В ходе возделывания и переработки чая, выращенного в экологически чистых условиях, никакие химические добавки не использу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гненный источник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anarBu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ğ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что буквально переводится "Горящий фонтан"), расположенный недалеко от города Астара на юге Азербайджана, является необычным источником, невероятным образом сочетающий в себе огонь и воду.</w:t>
        <w:br/>
        <w:t xml:space="preserve">Феномен объясняется достаточно просто. Вода поступает из металлической вертикальной трубы внутри небольшого обычного павильона. Но как только поднести к воде зажигалку или другой источник огня, жидкость воспламеняется. Это уникальное и забавное свойство воды объясняется невероятно высоким содержанием в ней метана. Несмотря на содержащийся в воде метан, местные жители говорят, что она имеет целебные свойства. За этой водой приезжают жители со всего региона, а для туристов стало почти ритуалом выпить глоток воды из горящего источника, пока горит огонь. Свободное время. Отъезд в Баку. Ночь  в  о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 День. Экскурсия. «Храм огня Атешгях и Горящая Гора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9:00 Завтрак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кскурсия «Храм огня Атешгях и Горящая Гора»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евний храм огнепоклонников Атешгях ( перевод с азербайджанского  «дом огня»)  -  уникальный природный  феномен, известный во всем мире  как горящие выходы естественного газа.  Первые   упоминания об огне, бившем из под земли на Апшеронском полуострове встречаются у Приска Панийского (V в.), в арабских источниках VII-Х вв. Очень давно на этом месте было древнее капище зороастрийцев-огнепоклонников (III-IV вв. н.э.), многие из которых,  после принятия ислама  и  разрушения храма,  были вынуждены уехать в Индию.  Торговля  и Шелковый  путь   с середины ХVII в. возродили  паломничество огнепоклонников.  Вокруг святилища стали  основываться постоянные поселения, пристраиваться друг к другу молельни, кельи, караван-сарай. Здесь сохранились индуистские, сикхские и зороастрийские посвятительные надписи, выбитые на каменных плитах. В XXI в. Атешгях получил статус историко-культурного заповедника.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рящая Гора Янардаг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аходится около села Мехеммеди, это примерно 25 км от Баку. На склоне, которой с древнейших времен горит природный газ. Много столетий, не зависимо от погоды,  метровые языки пламени лижут слоистую землю примерно на 10 метров в ширину, опаляя слишком близко подошедших. Одно из чудес природы, описание которого есть в воспоминаниях знаменитого путешественника Марко Поло. Это самое известное и популярное место среди туристов в Азербайджане. С 2007 года Янардаг, объявлен заповедником и находится под защитой государства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чь в о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 День. Баку. Убы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9:00 Завтрак 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ободное время на посещение восточного рынка, лавок со сладостями и сувенирных магазинов. Каждому захочется взять с собой частицу душевной крас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этого  удивительного горо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рансфер в аэро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Стоимость 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   челове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S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31"/>
        <w:gridCol w:w="1093"/>
        <w:gridCol w:w="1531"/>
      </w:tblGrid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B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NG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ут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BL/SNG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т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ели 3*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lla Stars, Askar Hotel, Nur Hotel, Konsul hotel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ели 3* в центр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Altstadt hotel, City Walls, Nemi Hotel, Golden Rose Hot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ели 4*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Amara Hotel, Golden City Hotel, Royal Garden Hotel, The Crown Hot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ели 4* в центр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Zam-Zam Hotel, Soffia Hotel, Pegas Hot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ели 5*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Ambassador  Hotel, GM City Hot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ели 5* в центр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Musei Inn, Boutique Hotel, Sapphire Inn, Boutique19 Hotel, Winter Park Hot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51</w:t>
            </w:r>
            <w:bookmarkStart w:id="0" w:name="Bookmark"/>
            <w:bookmarkEnd w:id="0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зможные отели по программе в Ленкоран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ux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enkor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eni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идки детям до 11 лет включительно при размещении на основном или доп. месте – 20%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тий человек в номере размещается по цене места в двухместном, в этом случае гостям предоставляется номер выше категори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В стоимость входит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азмещение в отеле выбранной категори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Завтраки в отел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ранспортное и  экскурсионное обслуживани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о программ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Экскурсии по программ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слуги русскоговорящего ги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Входные билеты в муз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Дополнительно оплачивается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ru-RU"/>
        </w:rPr>
        <w:t>Авиабилеты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ru-RU"/>
        </w:rPr>
        <w:t>Медицинская  страхоовк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/>
        </w:rPr>
        <w:t>Обед – от  15 USD (включены спиртные напитки местного производство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/>
        </w:rPr>
        <w:t>Ужин – от 20 USD (включены спиртные напитки местного производство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/>
        </w:rPr>
        <w:t>Сборы за фото - и видеосъемку в музея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ru-RU"/>
        </w:rPr>
        <w:t xml:space="preserve">Комиссия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ru-RU"/>
        </w:rPr>
        <w:t>%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en-US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auto" w:val="clear"/>
          <w:lang w:val="en-US"/>
        </w:rPr>
        <w:t>Туроператор имеет право заменить отель на равноценный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33" w:right="916" w:gutter="0" w:header="0" w:top="683" w:footer="0" w:bottom="77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GB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admin</dc:creator>
  <dc:description/>
  <dc:language>en-US</dc:language>
  <cp:lastModifiedBy>acer</cp:lastModifiedBy>
  <dcterms:modified xsi:type="dcterms:W3CDTF">2022-01-06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