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ПУТЕШЕСТВИЕ В КРЫМСКИЙ ПРОВАНС, 7 дней   </w:t>
      </w:r>
      <w:r>
        <w:rPr>
          <w:rFonts w:cs="Times New Roman" w:ascii="Times New Roman" w:hAnsi="Times New Roman"/>
          <w:b/>
          <w:i/>
          <w:color w:val="FF0000"/>
        </w:rPr>
        <w:t>Новин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мферополь –розовое озеро Сасык-Сиваш- Лебединое озеро- Евпатория- Лавандовые поля- пещерный город Качи-Кальон- урочище Таш-Аир- Бисерный храм- Воронцовский дворец- Ялта – Никитский Ботанический сад– Севастополь – Херсонес Таврический - Балаклава- Бахчисарай- Ханский дворец- Свято-Успенский монасты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30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многих летний Крым ассоциируется в первую очередь с теплым ласковым морем и разнообразными пляжами, мы же хотим показать немного другой Крым, чем-то похожий на французский Прованс. Крым цветущих лавандовых полей, уходящих в горизонт. В нашем новом туре Вас ждут только яркие впечатления, незабываемые эмоции и красочные воспомин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АТЫ: </w:t>
      </w:r>
      <w:r>
        <w:rPr>
          <w:rFonts w:cs="Times New Roman" w:ascii="Times New Roman" w:hAnsi="Times New Roman"/>
          <w:color w:val="000000"/>
        </w:rPr>
        <w:t>27 июня-3 июля, 27 июля-02 августа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:30-13:00 Встреча группы на ж/д вокзале г. Евпатория. </w:t>
      </w:r>
    </w:p>
    <w:p>
      <w:pPr>
        <w:pStyle w:val="Style17"/>
        <w:shd w:fill="FFFFFF" w:val="clear"/>
        <w:spacing w:before="0" w:after="15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Экскурсия по </w:t>
      </w:r>
      <w:r>
        <w:rPr>
          <w:b/>
          <w:color w:val="000000"/>
          <w:sz w:val="22"/>
          <w:szCs w:val="22"/>
          <w:shd w:fill="FFFFFF" w:val="clear"/>
        </w:rPr>
        <w:t>Евпатории</w:t>
      </w:r>
      <w:r>
        <w:rPr>
          <w:color w:val="000000"/>
          <w:sz w:val="22"/>
          <w:szCs w:val="22"/>
          <w:shd w:fill="FFFFFF" w:val="clear"/>
        </w:rPr>
        <w:t xml:space="preserve">- одному из древнейших городов Крымского полуострова. </w:t>
      </w:r>
      <w:r>
        <w:rPr>
          <w:color w:val="000000"/>
          <w:sz w:val="22"/>
          <w:szCs w:val="22"/>
        </w:rPr>
        <w:t>Вы узнаете главное об этом удивительном городе. На протяжении веков он впитывал в себя культуру разных народов, и вы увидите их следы в архитектуре и на городских улицах. Вам расскажут о том, какие названия давали ему жители и какие исторические памятники сохранились здесь с разных эпох. По старому городу вы прогуляетесь пешком. По пути увидите храмы разных конфессий: </w:t>
      </w:r>
      <w:r>
        <w:rPr>
          <w:bCs/>
          <w:color w:val="000000"/>
          <w:sz w:val="22"/>
          <w:szCs w:val="22"/>
        </w:rPr>
        <w:t>мечеть Джума-Джами</w:t>
      </w:r>
      <w:r>
        <w:rPr>
          <w:color w:val="000000"/>
          <w:sz w:val="22"/>
          <w:szCs w:val="22"/>
        </w:rPr>
        <w:t xml:space="preserve">, текие дервишей, Свято-Николаевский православный собор, караимские кенасы, армянскую церковь Сурб-Никогайос, Ремесленную и Купеческую синаг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Отправление на </w:t>
      </w:r>
      <w:r>
        <w:rPr>
          <w:rFonts w:cs="Times New Roman" w:ascii="Times New Roman" w:hAnsi="Times New Roman"/>
          <w:b/>
          <w:color w:val="000000"/>
        </w:rPr>
        <w:t>розовое озеро Сасык-Сиваш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еподалеку от Евпатории раскинулось соленое озеро невероятного оттенка, и мы предлагаем вам съездить туда, чтобы вы оценили это чудо природы. Розовое озеро становится еще насыщеннее летом, так что вы сможете сделать яркие красочные фотогра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сле знакомства с озером Сасык-Сиваш мы отправимся к </w:t>
      </w:r>
      <w:r>
        <w:rPr>
          <w:rFonts w:cs="Times New Roman" w:ascii="Times New Roman" w:hAnsi="Times New Roman"/>
          <w:b/>
          <w:color w:val="000000"/>
          <w:shd w:fill="FFFFFF" w:val="clear"/>
        </w:rPr>
        <w:t>Лебединому озеру</w:t>
      </w:r>
      <w:r>
        <w:rPr>
          <w:rFonts w:cs="Times New Roman" w:ascii="Times New Roman" w:hAnsi="Times New Roman"/>
          <w:color w:val="000000"/>
          <w:shd w:fill="FFFFFF" w:val="clear"/>
        </w:rPr>
        <w:t>. Птицы обитают здесь круглый год, поэтому каждая проезжающая машина спешит сделать остановку для спонтанной фотосессии. Мы также полюбуемся белоснежными созданиями и сделаем восхитительные кад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селение в отель.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о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Во второй день нашего путешествия, мы посетим </w:t>
      </w:r>
      <w:r>
        <w:rPr>
          <w:rFonts w:cs="Times New Roman" w:ascii="Times New Roman" w:hAnsi="Times New Roman"/>
          <w:b/>
          <w:color w:val="000000"/>
        </w:rPr>
        <w:t>агрофирму Тургеневскую</w:t>
      </w:r>
      <w:r>
        <w:rPr>
          <w:rFonts w:cs="Times New Roman" w:ascii="Times New Roman" w:hAnsi="Times New Roman"/>
          <w:color w:val="000000"/>
        </w:rPr>
        <w:t xml:space="preserve">, которой принадлежит 270 гектаров лавандовых полей. </w:t>
      </w:r>
      <w:r>
        <w:rPr>
          <w:rFonts w:cs="Times New Roman" w:ascii="Times New Roman" w:hAnsi="Times New Roman"/>
          <w:color w:val="000000"/>
          <w:shd w:fill="FFFFFF" w:val="clear"/>
        </w:rPr>
        <w:t>Лавандовые поля привлекают десятки туристов и фотографов, желающих увидеть Крымский «Прованс». Поистине волшебное место. Вдаль уходят ровные ряды шарообразных сиренево-фиолетовых кустов почти полуметровой высоты, воздух наполнен дурманящим ароматом и буквально дрожит от большого количества пчел и бабочек, ведь лаванда – прекрасный медонос. И даже небо, кажется, окрасилось в неестественные для него сиреневые тона. У цветков лаванды очень необычный цвет, меняющийся в течение дня. Возможно, поэтому, каждый видит лаванду по-своему. На рассвете лаванда может казаться синей, в середине дня – сиреневой, на закате добавляются розовые оттенки. На входе стоит небольшой магазинчик, где можно купить букетик лаванды, различные эфирные масла и натуральные гидролаты, которые производит агрофи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тем мы отправимся в </w:t>
      </w:r>
      <w:r>
        <w:rPr>
          <w:rFonts w:cs="Times New Roman" w:ascii="Times New Roman" w:hAnsi="Times New Roman"/>
          <w:b/>
          <w:color w:val="000000"/>
        </w:rPr>
        <w:t>пещерный город Качи-Кальон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ы увидите и исследуете самые разные крипты — «комнатки», служившие жилищами, погребами, кельями, винодавильнями и загонами для мелкого домашнего скота. А в одном из гротов услышите красивую легенду про источник святой Анастасии. Мы также посетим знаменитый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Бисерный хра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— центр действующего мужского монастыря, уникальный по своему оформлению храм в ранневизантийском стиле и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Урочище Таш-Аир</w:t>
      </w:r>
      <w:r>
        <w:rPr>
          <w:rFonts w:cs="Times New Roman" w:ascii="Times New Roman" w:hAnsi="Times New Roman"/>
          <w:color w:val="000000"/>
          <w:shd w:fill="FFFFFF" w:val="clear"/>
        </w:rPr>
        <w:t>, где сохранились наскальные рисунки наших дальних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щение в отель. У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отеле. Свободное время для отдыха на море.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4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трак в от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бодное время для отдыха на море или </w:t>
      </w:r>
      <w:r>
        <w:rPr>
          <w:rFonts w:cs="Times New Roman" w:ascii="Times New Roman" w:hAnsi="Times New Roman"/>
          <w:b/>
          <w:color w:val="000000"/>
        </w:rPr>
        <w:t>экскурсия на ЮБК за доп. плату для жел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годня нас ожидает путешествие на Южный берег Крыма. Сначала мы поедем в </w:t>
      </w:r>
      <w:r>
        <w:rPr>
          <w:rFonts w:cs="Times New Roman" w:ascii="Times New Roman" w:hAnsi="Times New Roman"/>
          <w:b/>
          <w:color w:val="000000"/>
        </w:rPr>
        <w:t>Никитский ботанический сад</w:t>
      </w:r>
      <w:r>
        <w:rPr>
          <w:rFonts w:cs="Times New Roman" w:ascii="Times New Roman" w:hAnsi="Times New Roman"/>
          <w:color w:val="000000"/>
        </w:rPr>
        <w:t xml:space="preserve"> – один из старейших ботанических садов мира, «живой» памятник садово-паркового искусства, настоящий оазис красоты и гармонии! Основанный 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знаменитым биологом Христианом Стевеном, парк по сей день не только поражает воображение, но и вносит неоценимый вклад в научную, образовательную и экономическую деятельность. Это своего рода хранилище видового и сортового разнообразия, в котором ежедневно трудятся доктора и кандидаты наук, научные сотрудники и мастера садово-паркового хозяйства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дина лаванды – горные районы Средиземноморья. На Крымском полуострове это эфиромасличное растение впервые появилось в 1813 году на территории </w:t>
      </w:r>
      <w:r>
        <w:rPr>
          <w:rFonts w:cs="Times New Roman" w:ascii="Times New Roman" w:hAnsi="Times New Roman"/>
          <w:color w:val="000000"/>
          <w:shd w:fill="FFFFFF" w:val="clear"/>
        </w:rPr>
        <w:t>Никитского Ботанического сада</w:t>
      </w:r>
      <w:r>
        <w:rPr>
          <w:rFonts w:cs="Times New Roman" w:ascii="Times New Roman" w:hAnsi="Times New Roman"/>
          <w:color w:val="000000"/>
          <w:shd w:fill="FFFFFF" w:val="clear"/>
        </w:rPr>
        <w:t>. А в 1928 году начали закладываться первые плантации для производства лавандового масла, применяемого в парфюмерии и медицине.</w:t>
      </w:r>
      <w:r>
        <w:rPr>
          <w:rFonts w:cs="Times New Roman" w:ascii="Times New Roman" w:hAnsi="Times New Roman"/>
          <w:color w:val="000000"/>
        </w:rPr>
        <w:t xml:space="preserve"> После экскурсии Вам будет предложена дегустация вкусных и полезных даров Никитского ботанического сада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слина консервированная, джем из фейхоа, компот из зизифуса, варенье из лепестков розы, джем из инжира, фиточай) доп. 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доволь насладившись красотой природы, мы отправимся в главный город-курорт на Южном побережье-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расавицу Ялт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>Пожалуй, нет ни одного более-менее известного представителя отечественной политической и культурной элиты XIX - XX веков, который бы не приезжал на отдых в Ялту и на Южный берег Крыма. Вы прогуляетесь по Ялтинской набережной, полюбуетесь чарующими ажурными улицами и зелеными скверами, увидите старинные особня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вершении дня мы заглянем в сказочный </w:t>
      </w:r>
      <w:r>
        <w:rPr>
          <w:rFonts w:cs="Times New Roman" w:ascii="Times New Roman" w:hAnsi="Times New Roman"/>
          <w:b/>
          <w:color w:val="000000"/>
        </w:rPr>
        <w:t>Воронцовский дворец</w:t>
      </w:r>
      <w:r>
        <w:rPr>
          <w:rFonts w:cs="Times New Roman" w:ascii="Times New Roman" w:hAnsi="Times New Roman"/>
          <w:color w:val="000000"/>
        </w:rPr>
        <w:t xml:space="preserve"> в Алупке. То ли строгий английский стиль, то ли неоготика, то ли мавританские мотивы – в этом дворце угадываются, казалось бы, несочетаемые стили. Однако же, дворец органичным образом дополнил здешние пейзажи и сейчас является одной из известнейших рукотворных жемчужин Крымского полуостр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озвращение в отель. У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5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от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В пятый день нашего путешествия </w:t>
      </w:r>
      <w:r>
        <w:rPr>
          <w:rFonts w:cs="Times New Roman" w:ascii="Times New Roman" w:hAnsi="Times New Roman"/>
          <w:color w:val="000000"/>
          <w:lang w:eastAsia="ru-RU"/>
        </w:rPr>
        <w:t>мы отправимся на экскурс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о городу-герою Севастоп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Вы познакомитесь с событиями двух оборон города Севастополя, побываете на площади Нахимова, увидите графскую пристань, Монумент славы с вечным огнем, памятник бригу «Меркурий», а также «памятник Затопленным кораблям», ставший символом Севастополя. Несмотря на то, что годом основания современного Севастополя считается 1783 год, когда Екатерина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казала построить здесь базу для Черноморского флота, история города уходит вглубь античности. После обзорной экскурсии Вы сможете посетить археологический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музей-заповедник «Херсонес Таврический»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- полис, основанный древними греками, городская жизнь в котором поддерживалась вплоть до конца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XIV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тправление в </w:t>
      </w:r>
      <w:r>
        <w:rPr>
          <w:rFonts w:cs="Times New Roman" w:ascii="Times New Roman" w:hAnsi="Times New Roman"/>
          <w:b/>
          <w:color w:val="000000"/>
          <w:shd w:fill="FFFFFF" w:val="clear"/>
        </w:rPr>
        <w:t>Балаклав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небольшой, но очень интересный город на Крымском полуострове. Город раскинулся по берегам изогнутой Балаклавской бухты, окруженной практически со всех сторон скалистым берегом высотой до 600 м. Глубина бухты — от 5 до 37 метров, а во времена СССР она была в некоторых местах искусственно углублена для скрытного подводного подхода подводных ло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звращение в отель. У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отеле. Свободное время для отдыха на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 день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трак в отеле. Выезд с вещам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правление в сердце Крыма, столицу Крымского ханства – </w:t>
      </w:r>
      <w:r>
        <w:rPr>
          <w:rFonts w:cs="Times New Roman" w:ascii="Times New Roman" w:hAnsi="Times New Roman"/>
          <w:b/>
          <w:color w:val="000000"/>
        </w:rPr>
        <w:t>город Бахчисара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ахчисарай в переводе с крымско-татарского означает «дворец-сад». Город прекрасен не только своей древностью, но и своей живописностью, так как располагается у подножья Внутренней гряды Крымских гор на высоте 140–350 метров над уровнем моря. Вас ждет экскурсия по Старому городу, а также посещение уникального сооружения -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Ханского дворца </w:t>
      </w:r>
      <w:r>
        <w:rPr>
          <w:rFonts w:cs="Times New Roman" w:ascii="Times New Roman" w:hAnsi="Times New Roman"/>
          <w:color w:val="000000"/>
          <w:shd w:fill="FFFFFF" w:val="clear"/>
        </w:rPr>
        <w:t>- жилища большой ханской семьи, а также сосредоточения государственной власти. На протяжении двух с половиной столетий здесь рождались, жили, правили и умирали представители ханской династии Гераев. Дворец являлся не личным имуществом того или иного хана, а фамильным достоянием всей правящей династ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д с элементами крымско-татарской кухни (доп. пл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вято-Успенского монастыр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одного из древнейших храмов Крымского полуострова. Основанный византийскими монахами более тысячи лет назад, монастырь словно приютился в диком ущелье. История монастыря также уникальна, как и его расположение. Здесь Вы узнаете о годах взлета и падения монастыря, о его восстановлении, о святынях, чудотворной иконе и монастырских предания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реезд в Евпаторию на ж/д вокзал к 17:00-17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тура на чел в рублях:</w:t>
      </w:r>
    </w:p>
    <w:tbl>
      <w:tblPr>
        <w:tblW w:w="902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429"/>
        <w:gridCol w:w="1429"/>
      </w:tblGrid>
      <w:tr>
        <w:trPr>
          <w:trHeight w:val="25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ль/размещ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</w:t>
            </w:r>
          </w:p>
        </w:tc>
      </w:tr>
      <w:tr>
        <w:trPr>
          <w:trHeight w:val="39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ель 3* Западный берег Крыма (завтраки+ужин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 стоимость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транспортн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се обзорные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сопровождение гида на всем маршру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азмещение в о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итание: (завтраки+ужи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входные билеты: Херсонес Таврический, Ханский дворец и Лавандовые поля на агрофирме Турген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В стоимость не входит (предварительная опла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Экскурсия на Южный берег Крыма в четвертый день тура, включая входные билеты в Никитский Ботанический сад и Воронцовский дворец: 2500 руб/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Ж/д билеты Спб-Евпатория-Спб от 8500 руб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</w:rPr>
        <w:t>В стоимость не входит (оплата на мест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Обед с элементами крымско-татарской кухни (по меню, в зависимости от Вашего выб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ходной билет в Качи-Кальон-100 руб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>
          <w:rFonts w:cs="Times New Roman"/>
          <w:sz w:val="22"/>
          <w:szCs w:val="22"/>
        </w:rPr>
      </w:pPr>
      <w:hyperlink r:id="rId2">
        <w:r>
          <w:rPr>
            <w:rStyle w:val="InternetLink"/>
            <w:rFonts w:cs="Times New Roman"/>
            <w:sz w:val="22"/>
            <w:szCs w:val="22"/>
          </w:rPr>
          <w:t>www.tur-finland.ru</w:t>
        </w:r>
      </w:hyperlink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тел</w:t>
      </w:r>
      <w:r>
        <w:rPr>
          <w:rFonts w:cs="Times New Roman"/>
          <w:sz w:val="22"/>
          <w:szCs w:val="22"/>
        </w:rPr>
        <w:t xml:space="preserve"> (812) 7027422, 9040564, 9066785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омиссия агентам (только для юр. лиц) 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-fi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3:00Z</dcterms:created>
  <dc:creator>Анна Твердохлебова</dc:creator>
  <dc:description/>
  <cp:keywords/>
  <dc:language>en-US</dc:language>
  <cp:lastModifiedBy>Пользователь Windows</cp:lastModifiedBy>
  <cp:lastPrinted>2020-07-28T17:00:00Z</cp:lastPrinted>
  <dcterms:modified xsi:type="dcterms:W3CDTF">2022-05-19T13:43:00Z</dcterms:modified>
  <cp:revision>2</cp:revision>
  <dc:subject/>
  <dc:title/>
</cp:coreProperties>
</file>