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Договор корпоративного обслуживания №б/н   от «___» _____ 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Санкт-Петербург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Сторон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о с ограниченной ответственностью «Петербургский магазин путешествий», </w:t>
      </w:r>
      <w:r>
        <w:rPr>
          <w:b/>
          <w:sz w:val="18"/>
          <w:szCs w:val="18"/>
        </w:rPr>
        <w:t>являющееся участником Ассоциации «Объединение Туроператоров в сфере выездного туризма «ТУРПОМОЩЬ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реестровый номер </w:t>
      </w:r>
      <w:r>
        <w:rPr>
          <w:b/>
          <w:color w:val="000000"/>
          <w:sz w:val="18"/>
          <w:szCs w:val="18"/>
        </w:rPr>
        <w:t xml:space="preserve">в едином федеральном реестре туроператоров </w:t>
      </w:r>
      <w:r>
        <w:rPr>
          <w:b/>
          <w:color w:val="000000"/>
          <w:spacing w:val="6"/>
          <w:sz w:val="18"/>
          <w:szCs w:val="18"/>
        </w:rPr>
        <w:t>серия РТО № 003761</w:t>
      </w:r>
      <w:r>
        <w:rPr>
          <w:sz w:val="18"/>
          <w:szCs w:val="18"/>
        </w:rPr>
        <w:t xml:space="preserve">, именуемое в дальнейшем  Принципал, в лице генерального директора Твердохлебовой Анны Юрьевны, действующей на основании Устава, с одной стороны, и </w:t>
      </w:r>
      <w:r>
        <w:rPr>
          <w:b/>
          <w:sz w:val="18"/>
          <w:szCs w:val="18"/>
        </w:rPr>
        <w:t>______________________________</w:t>
      </w:r>
      <w:r>
        <w:rPr>
          <w:sz w:val="18"/>
          <w:szCs w:val="18"/>
        </w:rPr>
        <w:t xml:space="preserve">, именуемое в дальнейшем "Заказчик", в лице </w:t>
      </w:r>
      <w:r>
        <w:rPr>
          <w:b/>
          <w:sz w:val="18"/>
          <w:szCs w:val="18"/>
        </w:rPr>
        <w:t>______________________</w:t>
      </w:r>
      <w:r>
        <w:rPr>
          <w:sz w:val="18"/>
          <w:szCs w:val="18"/>
        </w:rPr>
        <w:t>, действующего на основании ________с другой стороны, а вместе «Стороны», заключили настоящий Договор о нижеследующем: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Статья 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1.1 Принципал оказывает Заказчику услуги по реализации туристского продукта – комплекса услуг по перевозке и размещению, питанию, экскурсионному обслуживанию и т.д., а также отдельных его составляющих, таких как, билеты на паромы, билеты на автобусы, авиабилеты, железнодорожные билеты, проживание в отелях, апартаментах, коттеджах, трансферы, экскурсии, оформление виз и др., оказывает информационно-консультационные услуги по составлению туристского маршрута, необходимых для выезда документов и других туристских услуг для клиентов и сотрудников Заказчика  по предварительной Заявке Заказчика.</w:t>
      </w:r>
    </w:p>
    <w:p>
      <w:pPr>
        <w:pStyle w:val="Heading3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. ПОРЯДОК РАСЧЕТОВ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2.1 Все расчеты по настоящему Договору производятся в рублях согласно ст.317 ГК Российской Федерации, при этом расчеты производятся по счетам Принципала, выставленным на основании внутреннего курса Принципала.</w:t>
      </w:r>
    </w:p>
    <w:p>
      <w:pPr>
        <w:pStyle w:val="TextBodyIndent"/>
        <w:ind w:left="0" w:right="0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2.2 Денежные средства в размере полной или частичной стоимости туристского продукта вносятся Заказчиком в кассу или на расчетный счет Принципала.</w:t>
      </w:r>
    </w:p>
    <w:p>
      <w:pPr>
        <w:pStyle w:val="TextBodyIndent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 Принципал оказывает услуги Заказчику после получения от последнего 100 (сто)процентной предоплаты в сроки, согласованные Сторонами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2.4 Оплата счетов должна быть произведена в течение 3 (три) банковских дней с момента получения счета Заказчиком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татья 3. ПРАВА И ОБЯЗАННОСТИ СТОРОН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3.1 Принципал по письменной заявке Заказчика, направленной посредством электронной, факсимильной и другой связи, осуществляет бронирование Туристского продукта или отдельных услуг, указанных в п. 1.1 настоящего Договора. Список уполномоченных лиц Заказчика, имеющих право направлять заявки на услуги Принципала от имени Заказчика, указываются в Приложении №2 к настоящему Договору.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2 При наличии подтверждения Туристского продукта или отдельных его услуг Принципал приступает к обслуживанию только после оплаты Заказчиком стоимости в порядке, установленном настоящим договором и отдельными приложениями к нему. Принципал вправе отказаться от предоставления услуг в одностороннем порядке в случае нарушения Заказчиком условий оплаты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3 При поступлении заявки от Заказчика Принципал предоставляет Заказчику полную информацию по действующему расписанию, тарифам, существующим скидкам и наличии мест в соответствии с реальными возможностями партнеров Принципала (паромных, автобусных, железнодорожных компаний, отелей, туроператоров и т.д.)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4 Принципал обязан предоставить Заказчику достоверную информацию о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правилах въезда в страну (место) временного пребывания и выезда из страны (места) временного пребывания, включая сведения о необходимости наличия визы;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об опасностях, с которыми клиенты и сотрудники Заказчика могут встретиться при совершении путешествия;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клиенты и сотрудники Заказчика могут обратиться в случае возникновения в стране (месте) временного пребывания чрезвычайных ситуаций или иных обстоятельств, угрожающих, безопасности его жизни и здоровья, а также в случаях возникновения опасности причинения вреда имуществу клиентов и сотрудников Заказчика;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обычаях местного населения, о религиозных обрядах, святынях, памятниках природа, истории, культуры и других объектах туристского показа, находящихся под особой охраной, состоянии окружающей среды.</w:t>
      </w:r>
    </w:p>
    <w:p>
      <w:pPr>
        <w:pStyle w:val="TextBodyIndent"/>
        <w:ind w:left="0" w:right="0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3.5 Принципал обязан своевременно информировать Заказчика о любых вносимых партнерами Принципала (паромными, автобусными, железнодорожными компаниями, отелями, туроператорами и т.д.) изменениях в состав Туристского продукта или отдельных его услуг. Исключением являются те случаи, при которых партнер Принципала не информирует Принципала о таковых изменениях. Как правило, это касается некоторых паромных компаний (паромные билеты между Германией и Финляндией, Германией и Россией), некоторых авиакомпаний и других партнеров, которые самостоятельно информируют пассажиров об изменениях. В связи с этим сотрудник Принципала может дополнительно запрашивать у Заказчика мобильные номера телефонов клиентов и сотрудников Заказчика для последующей передачи своим партнерам.</w:t>
      </w:r>
    </w:p>
    <w:p>
      <w:pPr>
        <w:pStyle w:val="TextBodyIndent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6 Принципал может оказывать содействие Заказчику по его заявке в приобретении страховых полисов (страхование медицинских расходов во время посещения стран временного пребывания).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7 </w:t>
      </w:r>
      <w:r>
        <w:rPr>
          <w:spacing w:val="14"/>
          <w:sz w:val="18"/>
          <w:szCs w:val="18"/>
        </w:rPr>
        <w:t xml:space="preserve">Принципал может оказывать содействие Заказчику по его заявке в предоставлении услуг по </w:t>
      </w:r>
      <w:r>
        <w:rPr>
          <w:sz w:val="18"/>
          <w:szCs w:val="18"/>
        </w:rPr>
        <w:t xml:space="preserve">страхованию расходов, возникших вследствие отказа в выдаче визы, несвоевременной выдачи визы, отмены путешествия, изменения сроков путешествия, иных возможных обстоятельств, повлекших отмену путешествия.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3.8 В случае необходимости оформления визы для совершения поездки, Принципал оказывает в этом содействие путем устного и/или письменного консультирования Заказчика о необходимых для подачи на визу документов (далее «Документы»), получения от Заказчика документов, формирования пакета документов, доставки пакета документов в Посольство (Консульство), при этом Принципал не несет ответственность за действия Посольства (Консульства), в частности, за отказ в визе или несвоевременной выдачи визы клиентам и сотрудникам Заказчика.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9 Принципал не отвечает за невозможность путешествия или оказания услуг, если такая невозможность возникла в результате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форс-мажорных обстоятельств (угроза военных действий, переворотов, забастовок, террористических актов, катастроф, пожаров, закрытие аэропортов, отмена автобусного сообщения, стихийных бедствий, действия государственных органов);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снятием клиентов и сотрудников Заказчика с маршрута таможенными, пограничными или иммиграционными службами;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неправильным оформлением заграничных паспортов клиентов и сотрудников Заказчика;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отсутствия необходимых для совершения поездки документов по вине Заказчика;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опозданием клиентов и сотрудников Заказчика к месту начала путешествия, месту отправления;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незаконным хранением, перевозом или распространением клиентами и сотрудниками Заказчика препаратов, оружия или иного имущества, запрещенного к свободному обращению или требующего наличия специального разрешения без наличия такового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При невозможности пользования услугами, приобретенными у Принципала, при наступлении вышеуказанных обстоятельств Заказчику возвращается денежная сумма за вычетом фактически понесенных расходов, а именно  штрафных санкций партнеров Принципала, стоимости потраченных средств  на бронирование  и  приобретение  билетов, мест  в отеле, экскурсионных  нарядов,  оформления  страхового полиса  и  иных  затрат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10 Принципал не несет ответственность за сохранность багажа и личных вещей клиентов и сотрудников Заказчика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11 Принципал не несет ответственность за действия авиаперевозчиков, железнодорожных, автобусных и паромных компаний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12 Заказчик имеет право на возмещение убытков и компенсации материального ущерба в случае невыполнения условий настоящего договора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13 Заказчик обязан своевременно предоставить Принципалу полную и достоверную информацию о клиентах и сотрудниках Заказчика, все необходимые документы, сообщить об обстоятельствах, препятствующих оформлению документов, получению въездной визы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3.14 В случае изменения тарифов на транспортные услуги, размеров консульских сборов, курсов национальных валют, стоимости размещения в отелях, стоимости входных билетов в музеи и экскурсионного обслуживания и стоимости иных услуг, включенных в состав туристского продукта, Принципал имеет право увеличить стоимость туристского продукта, известив об этом Заказчика устно или письменно посредством отправки сообщения на электронную почту, факс или мобильный телефон. Заказчик, не согласившийся с изменением стоимости Тура,  вправе отказаться от исполнения Договора при условии оплаты Принципалу фактически понесенных им расходов по исполнению Договора.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3.15 Принципал информирует Заказчика устно или письменно о возможных тарифах, штрафных санкциях и удержаниях в соответствии с правилами, установленными партнерами Принципала (паромными, автобусными, железнодорожными компаниями, отелями, туроператорами и т.д.).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16 Заказчик заблаговременно направляет в адрес Принципала заявку, содержащую информацию о маршруте следования, предполагаемых датах поездки, количестве взрослых и детей, данные заграничных паспортов и иную необходимую для осуществления бронирования информацию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17 Заказчик в письменном виде информирует Принципала обо всех изменениях и дополнениях к осуществленным бронированиям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18 Заказчик имеет право, в случае возникновения обстоятельств, указанных в статьях 17.4, 17.5 Федерального закона об основах туристской деятельности  в Российской Федерации, обратиться с письменным требованием о выплате страхового возмещения по договору страхования ответственности Туроператора непосредственно к организации, предоставившей Принципалу финансовое обеспечение.</w:t>
      </w:r>
    </w:p>
    <w:p>
      <w:pPr>
        <w:pStyle w:val="Normal"/>
        <w:keepLines/>
        <w:tabs>
          <w:tab w:val="clear" w:pos="720"/>
          <w:tab w:val="left" w:pos="-1728" w:leader="none"/>
          <w:tab w:val="left" w:pos="54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Статья 4. РАЗРЕШЕНИЯ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4.1. Заказчик  проинформирован и согласен, чтобы в целях исполнения данного договора, с согласия клиентов и сотрудников Заказчика, были переданы персональные данные клиентов и сотрудников Заказчика с целью их обработки в интересах бронирования и предоставления услуг, заказанных Заказчиком, а также для достижения иных целей, являющихся предметом данного договора. И в соответствии с настоящим согласием и в интересе Заказчика, его клиентов и сотрудников, Принципал имеет право обрабатывать персональные данные методом смешанной (в том числе автоматизированной) обработки, систематизировать, хранить, распространять и передавать с использованием сети общего пользования Интернет третьим лицам (авиаперевозчикам, страховым компаниям, иностранным туроператорам, отелям и т.п.), в том числе с использованием трансграничной передачи данных на территории иностранных государств, не обеспечивающих адекватной защиты прав субъектов персональных данных. До Заказчика доведена информация о правах, которые установлены для Заказчика, как субъекта персональных данных, Федеральным законом РФ  № 152-ФЗ от 27.07.2006 года «О персональных данных». Заказчик обязуется доносить данную информацию до своих клиентов и сотрудников.</w:t>
      </w:r>
    </w:p>
    <w:p>
      <w:pPr>
        <w:pStyle w:val="Heading6"/>
        <w:jc w:val="center"/>
        <w:rPr>
          <w:sz w:val="18"/>
          <w:szCs w:val="18"/>
        </w:rPr>
      </w:pPr>
      <w:r>
        <w:rPr>
          <w:sz w:val="18"/>
          <w:szCs w:val="18"/>
        </w:rPr>
        <w:t>Статья 5. ИЗМЕНЕНИЕ И РАСТОРЖЕНИЕ ДОГОВОРА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5.1. Заказчик имеет право расторгнуть настоящий Договор в любое время в одностороннем порядке без объяснения причин или по причинам, не связанным с выполнением Принципала своих обязательств. Признание одностороннего расторжения настоящего Договора возникает с даты письменного объявления Заказчика об отказе. В этом случае Заказчику не возвращается часть цены Туристского Продукта или отдельных заказанных услуг пропорционально части оказанных услуг до получения извещения о расторжении настоящего Договора, а также Заказчик возмещает фактически понесенные расходы Принципала, а именно  штрафных санкций партнеров Принципала, стоимости потраченных средств  на бронирование  и  приобретение  билетов, мест  в отеле, экскурсионных  нарядов,  оформления  страхового полиса  и  иных  затрат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5.2. Редактирование, изменение/замена фамилий, имен клиентов и сотрудников Заказчика, дат рождения, данных загранпаспортов, сроков поездки и/или заказ другого отеля, авиаперелета,  после подтверждения бронирования считается новой заявкой. При этом Принципал вправе удержать с Заказчика свои фактически понесенные расходы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.  ОТВЕТСТВЕННОСТЬ СТОРОН</w:t>
      </w:r>
    </w:p>
    <w:p>
      <w:pPr>
        <w:pStyle w:val="TextBodyIndent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6.1 В случае задержки оплаты счета или не полной оплаты счета, Принципал вправе начислить пени в размере 0,2% от невыплаченной суммы за каждый день просрочки платежа. При этом Принципал вправе приостановить оказание услуг до полной оплаты счета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6.2 За неисполнение обязательств по настоящему Договору Стороны несут материаль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6.3 Уплата неустоек не освобождает Стороны от исполнения обязательств по настоящему Договору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татья 7. ОГРАНИЧЕНИЕ ОТВЕТСТВЕННОСТИ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7.1 Стороны признают, что Принципал действует в качестве Агента паромных, железнодорожных, автобусных компаний, авиакомпаний, отелей, туроператоров и иных третьих лиц, оказывающих соответствующие услуги, и Принципал не несет ответственности за любые недостатки в работе таких паромных, железнодорожных, автобусных компаний, авиакомпаний, отелей, туроператоров и иных третьих лиц, оказывающих соответствующие услуги.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7.2 Стороны признают, что Принципал не отвечает за невозможность оказания услуг, если такая невозможность возникла в результате отказа в выдаче визы Консульством (Посольством).</w:t>
      </w:r>
    </w:p>
    <w:p>
      <w:pPr>
        <w:pStyle w:val="TextBodyIndent"/>
        <w:ind w:left="0" w:right="0" w:hanging="0"/>
        <w:rPr>
          <w:color w:val="000000"/>
          <w:szCs w:val="18"/>
        </w:rPr>
      </w:pPr>
      <w:r>
        <w:rPr>
          <w:sz w:val="18"/>
          <w:szCs w:val="18"/>
        </w:rPr>
        <w:t>7.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законодательством РФ авиабилеты и страховые полисы являются самостоятельными договорами между клиентом и авиаперевозчиком или страховщиком. В случаях изменения времени вылета авиарейсов, повлекших за собой изменения объема и сроков туристских услуг, ответственность несет авиаперевозчик. </w:t>
      </w:r>
    </w:p>
    <w:p>
      <w:pPr>
        <w:pStyle w:val="31"/>
        <w:ind w:left="0" w:right="0" w:hanging="0"/>
        <w:jc w:val="both"/>
        <w:rPr>
          <w:sz w:val="18"/>
          <w:szCs w:val="18"/>
        </w:rPr>
      </w:pPr>
      <w:r>
        <w:rPr>
          <w:color w:val="000000"/>
          <w:szCs w:val="18"/>
        </w:rPr>
        <w:t>7.4 Возврат стоимости авиабилетов на регулярные рейсы производится согласно условиям применения тарифа авиаперевозчика. Авиабилеты на чартерные рейсы и на регулярные рейсы по специальным тарифам, в том числе по групповым тарифам, возврату не подлежат по правилам авиаперевозчика. Покрытие расходов по страховым случаям обеспечивается страховым полисом и решается клиентами или сотрудниками Заказчика самостоятельно со страховой компанией.</w:t>
      </w:r>
    </w:p>
    <w:p>
      <w:pPr>
        <w:pStyle w:val="Heading6"/>
        <w:jc w:val="center"/>
        <w:rPr>
          <w:szCs w:val="18"/>
        </w:rPr>
      </w:pPr>
      <w:r>
        <w:rPr>
          <w:sz w:val="18"/>
          <w:szCs w:val="18"/>
        </w:rPr>
        <w:t>Статья 8. ПОРЯДОК И СРОКИ ПРЕДЪЯВЛЕНИЯ ПРЕТЕНЗИЙ</w:t>
      </w:r>
    </w:p>
    <w:p>
      <w:pPr>
        <w:pStyle w:val="31"/>
        <w:ind w:left="0" w:right="0" w:hanging="0"/>
        <w:jc w:val="both"/>
        <w:rPr>
          <w:sz w:val="18"/>
          <w:szCs w:val="18"/>
        </w:rPr>
      </w:pPr>
      <w:r>
        <w:rPr>
          <w:szCs w:val="18"/>
        </w:rPr>
        <w:t>8.1. Все претензии, в т.ч. к качеству туристского продукта, предъявляются Заказчиком Принципалу в письменной форме с приложением документов, подтверждающих факт случившегося (протокол, акт, медицинская справка, счет и др.) в течение 20 дней с момента окончания действия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2. Принципал рассматривает претензию Заказчика в течение 10 дней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8.3.  Все разногласия, возникающие в ходе реализации договора или в связи с ним, будут решаться преимущественно путем переговоров в соответствии с российским законодательством.  В случае не достижения соглашения  сторонами спор выносится на рассмотрение суда общей юрисдикции.</w:t>
      </w:r>
    </w:p>
    <w:p>
      <w:pPr>
        <w:pStyle w:val="Heading7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татья 9. ДЕЙСТВИЕ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. Настоящий договор действует со дня его подписания до «_________» ___________________ 201__ г.  Договор может быть продлен на следующий год по умолча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 Настоящий договор составлен в двух экземплярах, по одному для каждой стороны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>9.3. Все изменения и дополнения в договор вносятся в письменной форме по взаимному согласию сторон, кроме тех, которые допускаются по настоящему договору.</w:t>
      </w:r>
    </w:p>
    <w:p>
      <w:pPr>
        <w:pStyle w:val="Heading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7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татья 10. РЕКВИЗИТЫ СТОРОН</w:t>
      </w:r>
    </w:p>
    <w:tbl>
      <w:tblPr>
        <w:tblW w:w="91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1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инципал»:</w:t>
            </w: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аказчик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ство с ограниченной ответственностью «Петербургский магазин путешествий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окр. наименование по Уставу ООО «МагСПб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. и факт. адрес: 191040 Санкт-Петербург, ул. Пушкинская д. 8, оф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: 7841419410/7840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: 110784700628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ЕВЕРО-ЗАПАДНЫЙ БАНК ОАО "СБЕРБАНК РОССИИ" Г. САНКТ-ПЕТЕРБУРГ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/с: 4070281055504009946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/с: 301018105000000006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ИК: 0440306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+7 812 70274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+7 921 90405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sApp +7921906678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nna@pmpoperator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: 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.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«Принципал»____________________________                          «Заказчик»:_____________________________                                    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.п.                                                                                                           М.п.                                           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договору № ___________ от _______________</w:t>
      </w:r>
    </w:p>
    <w:p>
      <w:pPr>
        <w:pStyle w:val="Heading1"/>
        <w:keepLines/>
        <w:spacing w:before="600" w:after="0"/>
        <w:jc w:val="center"/>
        <w:rPr>
          <w:sz w:val="18"/>
          <w:szCs w:val="18"/>
        </w:rPr>
      </w:pPr>
      <w:r>
        <w:rPr>
          <w:sz w:val="18"/>
          <w:szCs w:val="18"/>
        </w:rPr>
        <w:t>СПИСОК УПОЛНОМОЧЕННЫХ ЛИЦ ЗАКАЗЧИКА,</w:t>
      </w:r>
    </w:p>
    <w:p>
      <w:pPr>
        <w:pStyle w:val="Heading1"/>
        <w:keepLines/>
        <w:jc w:val="center"/>
        <w:rPr>
          <w:bCs/>
          <w:sz w:val="18"/>
          <w:szCs w:val="18"/>
        </w:rPr>
      </w:pPr>
      <w:r>
        <w:rPr>
          <w:sz w:val="18"/>
          <w:szCs w:val="18"/>
        </w:rPr>
        <w:t>ИМЕЮЩИХ ПРАВО ПОДПИСИ ЗАЯВОК НА УСЛУГИ ПРИНЦИПАЛА ОТ ИМЕНИ ЗАКАЗЧИКА</w:t>
      </w:r>
    </w:p>
    <w:p>
      <w:pPr>
        <w:pStyle w:val="Normal"/>
        <w:keepLines/>
        <w:tabs>
          <w:tab w:val="clear" w:pos="720"/>
          <w:tab w:val="left" w:pos="3420" w:leader="none"/>
          <w:tab w:val="left" w:pos="9540" w:leader="none"/>
        </w:tabs>
        <w:spacing w:before="0" w:after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о с ограниченной ответственностью «Петербургский магазин путешествий», именуемое в дальнейшем «Принципал», в лице Генерального директора  Твердохлебовой А.Ю., действующей на основании Устава, с одной Стороны, и </w:t>
      </w:r>
      <w:r>
        <w:rPr>
          <w:b/>
          <w:sz w:val="18"/>
          <w:szCs w:val="18"/>
        </w:rPr>
        <w:t>__________________________________</w:t>
      </w:r>
      <w:r>
        <w:rPr>
          <w:sz w:val="18"/>
          <w:szCs w:val="18"/>
        </w:rPr>
        <w:t xml:space="preserve">, именуемое в дальнейшем «Заказчик», в лице </w:t>
      </w:r>
      <w:r>
        <w:rPr>
          <w:b/>
          <w:sz w:val="18"/>
          <w:szCs w:val="18"/>
        </w:rPr>
        <w:t>____________________________________</w:t>
      </w:r>
      <w:r>
        <w:rPr>
          <w:sz w:val="18"/>
          <w:szCs w:val="18"/>
        </w:rPr>
        <w:t>, действующего на основании ____________________________, с другой Стороны, согласовали следующий список уполномоченных лиц Заказчика, имеющих право подписи Заявок на услуги Принципала от имени Заказчика:</w:t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95"/>
        <w:gridCol w:w="2127"/>
        <w:gridCol w:w="1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подпис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keepLines/>
        <w:widowControl w:val="false"/>
        <w:tabs>
          <w:tab w:val="clear" w:pos="720"/>
          <w:tab w:val="right" w:pos="8222" w:leader="none"/>
        </w:tabs>
        <w:spacing w:before="1080" w:after="240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ЦИПАЛ: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 Твердохлебова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keepLines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18"/>
          <w:szCs w:val="18"/>
        </w:rPr>
        <w:t>К договору № ___________ от 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sz w:val="22"/>
          <w:szCs w:val="22"/>
        </w:rPr>
        <w:t>К договору № ___________ от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СВЕДЕНИЯ О ТУРОПЕРАТОР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 с ограниченной ответственностью «Петербургский магазин путешествий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естровый №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РТО 003761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едином федеральном реестре туроператора, выдан Федеральным агентством по туризм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Н 7841419410/ КПП 784101001, </w:t>
      </w:r>
      <w:r>
        <w:rPr>
          <w:rFonts w:eastAsia="Arial" w:cs="Arial" w:ascii="Arial" w:hAnsi="Arial"/>
          <w:sz w:val="18"/>
          <w:szCs w:val="18"/>
        </w:rPr>
        <w:t>СЕВЕРО-ЗАПАДНЫЙ БАНК ОАО "СБЕРБАНК РОССИИ" Г. САНКТ-ПЕТЕРБУРГ     р/с: 40702810555040099463  к/с: 30101810500000000653  БИК: 0440306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: 191040 Санкт-Петербург, ул. Пушкинская д. 8,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 xml:space="preserve">: (812) 7027422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-mail: anna@pmpoperator.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директор Твердохлебова Анна Юрьев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2. СВЕДЕНИЯ О ФИНАНСОВОМ ОБЕСПЕЧЕНИИ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фера туроператорской деятельности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нутренний туриз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дународный въездн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и размер финансового обеспеч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0 </w:t>
            </w:r>
            <w:r>
              <w:rPr>
                <w:rFonts w:cs="Arial" w:ascii="Arial" w:hAnsi="Arial"/>
                <w:sz w:val="16"/>
                <w:szCs w:val="16"/>
              </w:rPr>
              <w:t>000  (Пятьсот тысяч)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, дата и срок действия договора страхования ответственности Туроператора или банковской гарант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A333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страхования гражданской ответственности </w:t>
            </w:r>
          </w:p>
          <w:p>
            <w:pPr>
              <w:pStyle w:val="Infotext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A3338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A33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A3338"/>
                <w:sz w:val="16"/>
                <w:szCs w:val="16"/>
              </w:rPr>
              <w:t>230812/ГОТО/24 от 09/04/20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действия указанного договора: </w:t>
            </w:r>
          </w:p>
          <w:p>
            <w:pPr>
              <w:pStyle w:val="Style12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с 30/06/2024 по 29/06/202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рганизации, предоставившей финансовой обеспеч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3"/>
              <w:rPr>
                <w:rFonts w:ascii="Arial" w:hAnsi="Arial" w:eastAsia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ООО "СК "Гранта"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(место нахождения) организации, предоставившей финансовое обеспеч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3"/>
              <w:rPr>
                <w:rFonts w:ascii="Arial" w:hAnsi="Arial" w:eastAsia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420126, г. Казань, ул. Фатыха Амирхана, д. 21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фера туроператорской деятельности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дународный выездн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и размер финансового обеспеч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, дата и срок действия договора страхования ответственности Туроператора или банковской гарант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новании решения Ассоциации "Объединение туроператоров в сфере выездного туризма "ТУРПОМОЩЬ" от 31 марта 2023 № 738 для сферы "выездной туризм" финансовое обеспечение не требуется до 01.04.2023.</w:t>
            </w:r>
          </w:p>
        </w:tc>
      </w:tr>
    </w:tbl>
    <w:p>
      <w:pPr>
        <w:pStyle w:val="Normal"/>
        <w:ind w:left="-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неральный директор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____________ </w:t>
      </w:r>
      <w:r>
        <w:rPr>
          <w:rFonts w:cs="Arial" w:ascii="Arial" w:hAnsi="Arial"/>
          <w:sz w:val="18"/>
          <w:szCs w:val="18"/>
        </w:rPr>
        <w:t>/А.Ю.Твердохлебова/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_________________________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.П.                         </w:t>
        <w:tab/>
        <w:tab/>
        <w:tab/>
        <w:tab/>
        <w:t xml:space="preserve">       </w:t>
        <w:tab/>
        <w:t xml:space="preserve">                       М.П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0885" cy="647065"/>
          <wp:effectExtent l="0" t="0" r="0" b="0"/>
          <wp:wrapTight wrapText="bothSides">
            <wp:wrapPolygon edited="0">
              <wp:start x="12898" y="1901"/>
              <wp:lineTo x="7008" y="2217"/>
              <wp:lineTo x="3641" y="3807"/>
              <wp:lineTo x="3641" y="6982"/>
              <wp:lineTo x="1677" y="12065"/>
              <wp:lineTo x="555" y="13971"/>
              <wp:lineTo x="1118" y="16512"/>
              <wp:lineTo x="5324" y="17146"/>
              <wp:lineTo x="5324" y="19052"/>
              <wp:lineTo x="7288" y="19689"/>
              <wp:lineTo x="12338" y="19689"/>
              <wp:lineTo x="14300" y="19689"/>
              <wp:lineTo x="14582" y="19689"/>
              <wp:lineTo x="16546" y="17465"/>
              <wp:lineTo x="19913" y="16830"/>
              <wp:lineTo x="21035" y="13971"/>
              <wp:lineTo x="19630" y="12065"/>
              <wp:lineTo x="14861" y="1901"/>
              <wp:lineTo x="12898" y="190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-1276" w:right="0" w:hanging="0"/>
    </w:pPr>
    <w:rPr>
      <w:sz w:val="1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Infotext">
    <w:name w:val="info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pmpoperato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0:00Z</dcterms:created>
  <dc:creator>Administrator</dc:creator>
  <dc:description/>
  <dc:language>en-US</dc:language>
  <cp:lastModifiedBy>Анна Твердохлебова</cp:lastModifiedBy>
  <cp:lastPrinted>2022-03-05T17:41:00Z</cp:lastPrinted>
  <dcterms:modified xsi:type="dcterms:W3CDTF">2024-07-22T11:00:00Z</dcterms:modified>
  <cp:revision>2</cp:revision>
  <dc:subject/>
  <dc:title/>
</cp:coreProperties>
</file>